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ah.dmgna.comwah.dmgna.com/xiazai/68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