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h.dmgna.comwah.dmgna.com/xiazai/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